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center"/>
        <w:rPr>
          <w:i/>
          <w:i/>
          <w:iCs/>
          <w:color w:val="000000"/>
          <w:sz w:val="28"/>
          <w:szCs w:val="40"/>
          <w:lang w:val="en-US"/>
        </w:rPr>
      </w:pPr>
      <w:r>
        <w:rPr>
          <w:i/>
          <w:iCs/>
          <w:color w:val="000000"/>
          <w:sz w:val="28"/>
          <w:szCs w:val="40"/>
          <w:lang w:val="en-US"/>
        </w:rPr>
        <w:t>What, then, will this child be?</w:t>
      </w:r>
    </w:p>
    <w:p>
      <w:pPr>
        <w:pStyle w:val="Heading3"/>
        <w:spacing w:before="0" w:after="120"/>
        <w:jc w:val="center"/>
        <w:rPr>
          <w:color w:val="000000"/>
          <w:sz w:val="32"/>
        </w:rPr>
      </w:pPr>
      <w:r>
        <w:rPr>
          <w:color w:val="000000"/>
          <w:sz w:val="28"/>
        </w:rPr>
        <w:t>WEDNESDAY JUNE 24 (Lk 1,57-66.80)</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The more is high the work God requires us to do the more powerful shall be upon us the presence of the Holy Spirit. God’s will for us can realize itself only through the Spirit of the Lord. Samson acted with strength solely when invested by the Spirit of God: </w:t>
      </w:r>
      <w:r>
        <w:rPr>
          <w:rFonts w:cs="Arial" w:ascii="Arial" w:hAnsi="Arial"/>
          <w:i/>
          <w:color w:val="000000"/>
          <w:sz w:val="22"/>
          <w:szCs w:val="22"/>
          <w:lang w:val="en-US"/>
        </w:rPr>
        <w:t>“The woman bore a son and named him Samson, and when the boy grew up the LORD blessed him. The spirit of the LORD came upon him for the first time in Mahaneh-dan, between Zorah and Eshtaol.”</w:t>
      </w:r>
      <w:r>
        <w:rPr>
          <w:rFonts w:cs="Arial" w:ascii="Arial" w:hAnsi="Arial"/>
          <w:color w:val="000000"/>
          <w:sz w:val="22"/>
          <w:szCs w:val="22"/>
          <w:lang w:val="en-US"/>
        </w:rPr>
        <w:t xml:space="preserve"> (Jdgs 13,24-25). The Spirit of the Lord rested upon David at the moment of his regal consecration: </w:t>
      </w:r>
      <w:r>
        <w:rPr>
          <w:rFonts w:cs="Arial" w:ascii="Arial" w:hAnsi="Arial"/>
          <w:i/>
          <w:color w:val="000000"/>
          <w:sz w:val="22"/>
          <w:szCs w:val="22"/>
          <w:lang w:val="en-US"/>
        </w:rPr>
        <w:t>“In the same way Jesse presented seven sons before Samuel, but Samuel said to Jesse, “The LORD has not chosen any one of these.” Then Samuel asked Jesse, “Are these all the sons you have?” Jesse replied, “There is still the youngest, but he is tending the sheep.” Samuel said to Jesse, “Send for him; we will not sit down to eat until he arrives here.” Jesse had the young man brought to them. He was ruddy, a youth with beautiful eyes, and good looking. The LORD said: There — anoint him, for this is the one! Then Samuel, with the horn of oil in hand, anointed him in the midst of his brothers, and from that day on, the spirit of the LORD rushed upon David.”</w:t>
      </w:r>
      <w:r>
        <w:rPr>
          <w:rFonts w:cs="Arial" w:ascii="Arial" w:hAnsi="Arial"/>
          <w:color w:val="000000"/>
          <w:sz w:val="22"/>
          <w:szCs w:val="22"/>
          <w:lang w:val="en-US"/>
        </w:rPr>
        <w:t xml:space="preserve"> </w:t>
      </w:r>
      <w:r>
        <w:rPr>
          <w:rFonts w:cs="Arial" w:ascii="Arial" w:hAnsi="Arial"/>
          <w:color w:val="000000"/>
          <w:sz w:val="22"/>
          <w:szCs w:val="22"/>
        </w:rPr>
        <w:t xml:space="preserve">(1Sam 16,10-13). </w:t>
      </w:r>
      <w:r>
        <w:rPr>
          <w:rFonts w:cs="Arial" w:ascii="Arial" w:hAnsi="Arial"/>
          <w:color w:val="000000"/>
          <w:sz w:val="22"/>
          <w:szCs w:val="22"/>
          <w:lang w:val="en-US"/>
        </w:rPr>
        <w:t xml:space="preserve">The Spirit rested upon Christ Jesus without measure, in fulness: </w:t>
      </w:r>
      <w:r>
        <w:rPr>
          <w:rFonts w:cs="Arial" w:ascii="Arial" w:hAnsi="Arial"/>
          <w:i/>
          <w:color w:val="000000"/>
          <w:sz w:val="22"/>
          <w:szCs w:val="22"/>
          <w:lang w:val="en-US"/>
        </w:rPr>
        <w:t>“But a shoot shall sprout from the stump of Jesse, and from his roots a bud shall blossom. The spirit of the LORD shall rest upon him: a spirit of wisdom and of understanding, a spirit of counsel and of strength, a spirit of knowledge and of fear of the LORD, and his delight shall be the fear of the LORD. Not by appearance shall he judge, nor by hearsay shall he decide, but he shall judge the poor with justice, and decide fairly for the land’s afflicted. He shall strike the ruthless with the rod of his mouth, and with the breath of his lips he shall slay the wicked. Justice shall be the band around his waist, and faithfulness a belt upon his hips.”</w:t>
      </w:r>
      <w:r>
        <w:rPr>
          <w:rFonts w:cs="Arial" w:ascii="Arial" w:hAnsi="Arial"/>
          <w:color w:val="000000"/>
          <w:sz w:val="22"/>
          <w:szCs w:val="22"/>
          <w:lang w:val="en-US"/>
        </w:rPr>
        <w:t xml:space="preserve"> </w:t>
      </w:r>
      <w:r>
        <w:rPr>
          <w:rFonts w:cs="Arial" w:ascii="Arial" w:hAnsi="Arial"/>
          <w:color w:val="000000"/>
          <w:sz w:val="22"/>
          <w:szCs w:val="22"/>
        </w:rPr>
        <w:t xml:space="preserve">(Is 11,1-5). </w:t>
      </w:r>
      <w:r>
        <w:rPr>
          <w:rFonts w:cs="Arial" w:ascii="Arial" w:hAnsi="Arial"/>
          <w:color w:val="000000"/>
          <w:sz w:val="22"/>
          <w:szCs w:val="22"/>
          <w:lang w:val="en-US"/>
        </w:rPr>
        <w:t>Not only one has to receive the Spirit of the Lord, they have always to grew within the Spirit. One grows within the Spirit by growing in obedience to the Spirit. Also Jesus in His growing has been without measure.</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John shall go ahead of the Lord for preparing His way. He shall convince the hearts to accept their Messiah and Savior. The convincement is the fruit and gift of the Holy Spirit. The Stronger is the Spirit within the heart, the more His light penetrates the hearts opening them to the mystery. The Virgin is entirely full of the Holy Spirit, and it has been enough a greeting in order for Elizabeth’s mind, heart, and mouth to sing the mystery that God was operating within Mary. Also the baby was sanctified by Mary’s greeting. In order John to have the word of truth’s fire and conversion, not only the Spirit claims ownership of John since his mother’s womb, but also soon after his birth leads John into deserted regions thus him to live and grew in His mentorship. John must not have any human teacher. His one and only Master shall be the Spirit of the Lord. The people recognize the supernatural aspect of the life of this child, and talk about it: “What, then, will this child be?” God’s works are never invisible. Can be made invisible at the source, not in the fruits. The fruit is always visible and testifies that it comes from the Spirit.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When the time arrived for Elizabeth to have her child she gave birth to a son. Her neighbors and relatives heard that the Lord had shown his great mercy toward her, and they rejoiced with her. When they came on the eighth day to circumcise the child, they were going to call him Zechariah after his father, but his mother said in reply, “No. He will be called John.” But they answered her, “There is no one among your relatives who has this name.” So they made signs, asking his father what he wished him to be called. He asked for a tablet and wrote, “John is his name,” and all were amazed. Immediately his mouth was opened, his tongue freed, and he spoke blessing God. Then fear came upon all their neighbors, and all these matters were discussed throughout the hill country of Judea. All who heard these things took them to heart, saying, “What, then, will this child be?” For surely the hand of the Lord was with him. The child grew and became strong in spirit, and he was in the desert until the day of his manifestation to Israel.</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Who has to realize God’s works – it is duty for any Christian – is called to grow in grace and wisdom. No one will work with a weak and extinguished Spirit. </w:t>
      </w:r>
    </w:p>
    <w:p>
      <w:pPr>
        <w:pStyle w:val="Normal"/>
        <w:rPr/>
      </w:pPr>
      <w:r>
        <w:rPr>
          <w:rFonts w:cs="Arial" w:ascii="Arial" w:hAnsi="Arial"/>
          <w:color w:val="000000"/>
          <w:sz w:val="22"/>
          <w:szCs w:val="22"/>
          <w:lang w:val="en-US"/>
        </w:rPr>
        <w:t>Mother of God, Angels and Saints make us to grow in wisdom and grace like Christ Jesu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8:17:00Z</dcterms:created>
  <dc:creator>Costantino Di Bruno</dc:creator>
  <dc:description/>
  <cp:keywords/>
  <dc:language>en-US</dc:language>
  <cp:lastModifiedBy>Diego Menniti</cp:lastModifiedBy>
  <cp:lastPrinted>2020-05-01T12:49:00Z</cp:lastPrinted>
  <dcterms:modified xsi:type="dcterms:W3CDTF">2020-06-12T18:17:00Z</dcterms:modified>
  <cp:revision>2</cp:revision>
  <dc:subject/>
  <dc:title/>
</cp:coreProperties>
</file>